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0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ТС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ТС к услугам «Мобильное информирование» и «Горячая ли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lang w:eastAsia="en-US"/>
        </w:rPr>
        <w:t>2 040 544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сорок тысяч пятьсот сорок четыре) рубля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311 269,42 (триста одиннадцать тысяч двести шестьдесят девять) рублей 42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0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чное акционерное общество «Мобильные ТелеСистемы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en-US"/>
              </w:rPr>
              <w:t>(ПАО «МТ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96, г. Уфа, ул. Шафиева, 39/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0450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02773905370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10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приобретение услуг связи других операторов связи в целях оказания услуг связи контрагентам Общества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rFonts w:eastAsia="Calibri"/>
          <w:sz w:val="24"/>
          <w:szCs w:val="26"/>
          <w:lang w:eastAsia="en-US"/>
        </w:rPr>
        <w:t>ПАО «МТС»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6"/>
        </w:rPr>
        <w:t>присвоение цифрового идентификатора услуги, с целью организации доступа абонентов сети МТС к услугам «Мобильное информирование» и «Горячая линия»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ПАО «МТ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b/>
          <w:sz w:val="24"/>
          <w:lang w:eastAsia="en-US"/>
        </w:rPr>
        <w:t>2 040 544,00</w:t>
      </w:r>
      <w:r>
        <w:rPr>
          <w:rFonts w:cs="Times New Roman" w:ascii="Times New Roman" w:hAnsi="Times New Roman"/>
          <w:sz w:val="24"/>
          <w:lang w:eastAsia="en-US"/>
        </w:rPr>
        <w:t xml:space="preserve"> (два миллиона сорок тысяч пятьсот сорок четыре) рубля 00 копеек,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 том числе НДС 18% в размере 311 269,42 (триста одиннадцать тысяч двести шестьдесят девять) рублей 42 копей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оказания услуг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роектом Договора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3-16T13:15:00Z</cp:lastPrinted>
  <dcterms:modified xsi:type="dcterms:W3CDTF">2018-03-19T11:59:00Z</dcterms:modified>
  <cp:revision>567</cp:revision>
  <dc:subject/>
  <dc:title/>
</cp:coreProperties>
</file>